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lná moc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Já, níže podepsaný ……………………………. jako předseda AK/AO: …………………………… se sídlem: …………………………………..………………… IČ: ………..……… zapsané ve spolkovém rejstříku vedeném u Krajského soudu v …………………………. (dále jen „zmocnitel“) uděluji jako zmocnitel plnou moc k zastupování na valné hromadě Krajského atletického svazu konané </w:t>
        <w:br/>
        <w:t>dne 2. 11. 2023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Plnou moc udělujeme s odkazem na § 436 a následujících zákona č.89/2012 Sb. ve znění pozdějších předpisů a na článek 5 odstavec 3 směrnice ČAS č.10/2015, Jednací řád valných hromad KAS. Plná moc je udělena: ……………………….,…… datum narození: …..……………….., bydliště: ……………………………………….  (dále jen "zmocněnec")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V ……………………….. dne …………………………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ab/>
        <w:tab/>
        <w:tab/>
        <w:tab/>
        <w:tab/>
        <w:t xml:space="preserve">                          zmocnitelé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lnou moc přijímám:</w:t>
        <w:tab/>
        <w:tab/>
        <w:tab/>
        <w:t>.........................................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zmocněnec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ab/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50:00Z</dcterms:created>
  <dc:creator>Miroslav Neuvirt</dc:creator>
  <dc:description/>
  <cp:keywords/>
  <dc:language>en-US</dc:language>
  <cp:lastModifiedBy>Miroslav Neuvirt</cp:lastModifiedBy>
  <dcterms:modified xsi:type="dcterms:W3CDTF">2023-09-27T16:51:00Z</dcterms:modified>
  <cp:revision>3</cp:revision>
  <dc:subject/>
  <dc:title/>
</cp:coreProperties>
</file>